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12/2016 tarih ve 1246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havale edilen,</w:t>
      </w:r>
      <w:r>
        <w:rPr>
          <w:rFonts w:eastAsia="Times New Roman"/>
          <w:sz w:val="24"/>
          <w:szCs w:val="24"/>
        </w:rPr>
        <w:t xml:space="preserve"> </w:t>
      </w:r>
      <w:r>
        <w:rPr>
          <w:bCs/>
          <w:sz w:val="24"/>
          <w:szCs w:val="24"/>
        </w:rPr>
        <w:t xml:space="preserve">Toroslar Belediye Meclisi’nin 01/11/2016 tarih ve 116 sayılı kararı ile görüşülen, Toroslar İlçesi, Dorukkent Mahahallesi ile Arpaçsakarlar Mahallesi sınırları içerisinde belirlenen bölgelere ilişkin imar uygulaması ve ruhsat işlemlerinin durdurulması  </w:t>
      </w:r>
      <w:r>
        <w:rPr>
          <w:sz w:val="24"/>
          <w:szCs w:val="24"/>
        </w:rPr>
        <w:t>ile ilgili, 14/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oroslar Belediye Meclisi’nin 01.11.2016 tarih ve 116 sayılı kararı ile; Mersin Büyükşehir Belediye Meclisi’nin 12.05.2014 tarih ve 129 sayılı kararı doğrultusunda 1/100000 ölçekli İl Çevre Düzeni Planı ve 1/5000 ölçekli Nazım İmar Planı çalışmalarının başlatılmasına ilişkin alınan karar doğrultusunda Arpaçsakarlar ve Dorukkent mahallelerinde yapılacak olan yeni düzenlemeler ile oluşabilecek vatandaş mağduriyetlerinin önüne geçebilmek ve kamunun zarara uğramaması amacıyla karar ekinde belirtilen alanlarda, 1/5000 ölçekli nazım imar planı onayı sonrası yapılacak olan 1/1000 ölçekli uygulama imar planı revizyonu onaylanana kadar yürürlükteki uygulama imar planı, imar uygulaması ve inşaat ruhsat işlemlerinin durdurulmasına ilişkin karar alındığı belirtilmektedir.</w:t>
      </w:r>
    </w:p>
    <w:p>
      <w:pPr>
        <w:pStyle w:val="Normal"/>
        <w:ind w:firstLine="708"/>
        <w:jc w:val="both"/>
        <w:rPr>
          <w:color w:val="000000"/>
          <w:sz w:val="24"/>
          <w:szCs w:val="24"/>
        </w:rPr>
      </w:pPr>
      <w:r>
        <w:rPr>
          <w:bCs/>
          <w:sz w:val="24"/>
          <w:szCs w:val="24"/>
        </w:rPr>
        <w:t>Kararda belirtilen alanların idarece sürdürülen bütünlüklü 1/5000 ölçekli nazım imar planı revizyon çalışmaları kapsamında kaldığı ve karar ile planda yapılacak yeni düzenlemeler ile oluşabilecek vatandaş mağduriyetlerinin önüne geçebilmek ve kamunun zarara uğramaması amaçlandığı anlaşıldığından Toroslar Belediye Meclisi’nin 01.11.2016 tarih ve 116 sayılı kararının 3194 sayılı İmar Kanunu’nun 8/b maddesi gereğince</w:t>
      </w:r>
      <w:r>
        <w:rPr>
          <w:b/>
          <w:bCs/>
          <w:sz w:val="24"/>
          <w:szCs w:val="24"/>
        </w:rPr>
        <w:t xml:space="preserve"> idaresinden geldiği şekli ile</w:t>
      </w:r>
      <w:r>
        <w:rPr>
          <w:bCs/>
          <w:sz w:val="24"/>
          <w:szCs w:val="24"/>
        </w:rPr>
        <w:t xml:space="preserve"> onaylanmasını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7T10:31:00Z</cp:lastPrinted>
  <dcterms:modified xsi:type="dcterms:W3CDTF">2017-02-17T07:31:00Z</dcterms:modified>
  <cp:revision>164</cp:revision>
  <dc:subject/>
  <dc:title/>
</cp:coreProperties>
</file>